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TO DE EGRESADOS 2012 FUNDACI�N STANDARD BANK � 22/11/20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enas tardes a to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VENIDOS!! Bienvenidos a esta maravillosa profesi�n que es el ejercicio del Comer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tedes est�n comenzando a transitar un camino lleno de aventuras, para el cu�l ti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bagaje los invalorables conocimientos que han adquirido en estos tres a�os.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os que implicaron esfuerzo y dedicaci�n, y que les dan las herramientas necesarias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r trabajar en nuestra profesi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quiero contar un poco mi propia experiencia. A lo largo de mis a�os como estudian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undaci�n, sin darme cuenta, incorpor� much�simos conocimientos que luego sali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 pr�ctica como si hubieran formado parte de m� desde siempre. No solo informaci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, tambi�n, formaci�n, como profesional y como persona. Cuando comenc� a trabaj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o, me di cuenta de que mi paso por esta Escuela tambi�n me hab�a ayudado a mold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paradigma de conducta. Una conducta personal y profesional que creo qu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ido a lo largo de estos a�os. Y eso, a cada paso del camino, es muy importa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como los conocimientos y el know how que se puedan te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 comprend� que, adem�s de trabajar, esta profesi�n implica un aprendiza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e. M�s a�n, en Argentina. Entonces, descubr� que la humildad para acepta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pre tengo algo m�s para aprender es fundamental. Siempre estudiando, siem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ndo conocimientos, siempre aprendiendo algo nuevo. Eso hace que esta profes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tan apasiona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a la vez, encontr� mentores generosos que me ayudaron en este proceso. Y compre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yo tambi�n ten�a que aportar mi capacidad formadora. Formar a los que vienen l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sotros, buscando siempre crecer y ser m�s excelente, logrando equipos de trabaj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os profesionales de alto rendimiento y que sean aglutinantes y contenedores para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n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iempo fue pasando, trabaj� en distintas �reas de la profesi�n, durante a�os pertenec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upo multinacional y luego, este a�o, eleg� tomar otro rumbo. Asumir el compromis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riesgo del libre ejercicio de la profesi�n. Mi marido me dec�a: �Este a�o est� complic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quer�s cambiar, tomate un tiempo sab�tico y luego volv�s.� Pero no, no quise esperar.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 equivoqu�. En un tiempo en el que no todo est� tan claro, con algunas regl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ego confusas, fue posible encontrar las oportunidades de trabajo y la cosa e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ezando a florecer. Y lo estoy logrando con colegas que tienen sus propias experi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los mismos valores que yo. Creo que la capacidad de adaptaci�n, esa ductilidad casi inn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decuarnos a los tiempos es un rasgo com�n entre nosotros, los colegas. Es u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alidad que viene con la vocaci�n, pero tambi�n con la continua preparaci�n. Es la </w:t>
      </w:r>
    </w:p>
    <w:p>
      <w:pPr>
        <w:pStyle w:val="PreformattedText"/>
        <w:bidi w:val="0"/>
        <w:jc w:val="left"/>
        <w:rPr/>
      </w:pPr>
      <w:r>
        <w:rPr/>
        <w:t xml:space="preserve">capacidad de reinventarnos seg�n la coyuntura lo requie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 comprendido que el comercio Exterior es mucho m�s que una operaci�n en una </w:t>
      </w:r>
    </w:p>
    <w:p>
      <w:pPr>
        <w:pStyle w:val="PreformattedText"/>
        <w:bidi w:val="0"/>
        <w:jc w:val="left"/>
        <w:rPr/>
      </w:pPr>
      <w:r>
        <w:rPr/>
        <w:t xml:space="preserve">terminal portuaria. Es la permanente b�squeda de oportunidades comerciales, la capacidad </w:t>
      </w:r>
    </w:p>
    <w:p>
      <w:pPr>
        <w:pStyle w:val="PreformattedText"/>
        <w:bidi w:val="0"/>
        <w:jc w:val="left"/>
        <w:rPr/>
      </w:pPr>
      <w:r>
        <w:rPr/>
        <w:t xml:space="preserve">de resolver y asesorar para resolver los diversos desaf�os que presentan la normativa y los </w:t>
      </w:r>
    </w:p>
    <w:p>
      <w:pPr>
        <w:pStyle w:val="PreformattedText"/>
        <w:bidi w:val="0"/>
        <w:jc w:val="left"/>
        <w:rPr/>
      </w:pPr>
      <w:r>
        <w:rPr/>
        <w:t xml:space="preserve">procesos de cada ciclo econ�mico y pol�tico, siempre alerta y entusias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o es lo que quisiera transmitirles: SIEMPRE, SIEMPRE es posible hacer Comercio Exterior. </w:t>
      </w:r>
    </w:p>
    <w:p>
      <w:pPr>
        <w:pStyle w:val="PreformattedText"/>
        <w:bidi w:val="0"/>
        <w:jc w:val="left"/>
        <w:rPr/>
      </w:pPr>
      <w:r>
        <w:rPr/>
        <w:t xml:space="preserve">Y SIEMPRE debemos ser los mejores profesionales que podamos ser. Tener la humildad de </w:t>
      </w:r>
    </w:p>
    <w:p>
      <w:pPr>
        <w:pStyle w:val="PreformattedText"/>
        <w:bidi w:val="0"/>
        <w:jc w:val="left"/>
        <w:rPr/>
      </w:pPr>
      <w:r>
        <w:rPr/>
        <w:t xml:space="preserve">aceptar que siempre tendremos algo m�s para aprender (y aprenderlo, por supuesto), y la </w:t>
      </w:r>
    </w:p>
    <w:p>
      <w:pPr>
        <w:pStyle w:val="PreformattedText"/>
        <w:bidi w:val="0"/>
        <w:jc w:val="left"/>
        <w:rPr/>
      </w:pPr>
      <w:r>
        <w:rPr/>
        <w:t xml:space="preserve">generosidad de transmitir nuestra experiencia a los que nos siguen, como otros fueron </w:t>
      </w:r>
    </w:p>
    <w:p>
      <w:pPr>
        <w:pStyle w:val="PreformattedText"/>
        <w:bidi w:val="0"/>
        <w:jc w:val="left"/>
        <w:rPr/>
      </w:pPr>
      <w:r>
        <w:rPr/>
        <w:t xml:space="preserve">generosos con nosotros. Y siempre preservar los valores y principios personales y </w:t>
      </w:r>
    </w:p>
    <w:p>
      <w:pPr>
        <w:pStyle w:val="PreformattedText"/>
        <w:bidi w:val="0"/>
        <w:jc w:val="left"/>
        <w:rPr/>
      </w:pPr>
      <w:r>
        <w:rPr/>
        <w:t xml:space="preserve">profesionales que traemos y que nos ha terminado de moldear esta casa nuestra que es la </w:t>
      </w:r>
    </w:p>
    <w:p>
      <w:pPr>
        <w:pStyle w:val="PreformattedText"/>
        <w:bidi w:val="0"/>
        <w:jc w:val="left"/>
        <w:rPr/>
      </w:pPr>
      <w:r>
        <w:rPr/>
        <w:t xml:space="preserve">Fundaci�n. Nuestra conducta har� que nuestra pr�ctica sea m�s responsable, mejor </w:t>
      </w:r>
    </w:p>
    <w:p>
      <w:pPr>
        <w:pStyle w:val="PreformattedText"/>
        <w:bidi w:val="0"/>
        <w:jc w:val="left"/>
        <w:rPr/>
      </w:pPr>
      <w:r>
        <w:rPr/>
        <w:t xml:space="preserve">apreciada y m�s busca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 deseo de todo coraz�n mucho �xito en este nuevo camino. Y que tengan, como yo, el </w:t>
      </w:r>
    </w:p>
    <w:p>
      <w:pPr>
        <w:pStyle w:val="PreformattedText"/>
        <w:bidi w:val="0"/>
        <w:jc w:val="left"/>
        <w:rPr/>
      </w:pPr>
      <w:r>
        <w:rPr/>
        <w:t xml:space="preserve">privilegio de trabajar en lo que aman y disfrutarlo, no importan los titulares de cada d�a ni </w:t>
      </w:r>
    </w:p>
    <w:p>
      <w:pPr>
        <w:pStyle w:val="PreformattedText"/>
        <w:bidi w:val="0"/>
        <w:jc w:val="left"/>
        <w:rPr/>
      </w:pPr>
      <w:r>
        <w:rPr/>
        <w:t xml:space="preserve">los avatares. El Comercio Exterior es una actividad divertida, atrapante y plena de desaf�os. </w:t>
      </w:r>
    </w:p>
    <w:p>
      <w:pPr>
        <w:pStyle w:val="PreformattedText"/>
        <w:bidi w:val="0"/>
        <w:jc w:val="left"/>
        <w:rPr/>
      </w:pPr>
      <w:r>
        <w:rPr/>
        <w:t xml:space="preserve">Los invito a unirse al universo de los graduados que ya estamos viviendo esta experiencia. </w:t>
      </w:r>
    </w:p>
    <w:p>
      <w:pPr>
        <w:pStyle w:val="PreformattedText"/>
        <w:bidi w:val="0"/>
        <w:jc w:val="left"/>
        <w:rPr/>
      </w:pPr>
      <w:r>
        <w:rPr/>
        <w:t xml:space="preserve">Les prometo que el viaje va a ser fascinan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 vez m�s, BIENVENIDOS y muchas felicitaci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ci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. Gioia Carla SCANFERLA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