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Señor Director del Instituto de Comercio Internacional, </w:t>
      </w:r>
    </w:p>
    <w:p>
      <w:pPr>
        <w:pStyle w:val="Normal"/>
        <w:rPr>
          <w:lang w:val="es-ES_tradnl"/>
        </w:rPr>
      </w:pPr>
      <w:r>
        <w:rPr>
          <w:lang w:val="es-ES_tradnl"/>
        </w:rPr>
        <w:t>Dr. Félix Peña; autoridades de la Escuela de Comercio Exterior, señores profesores; flamantes egresados;</w:t>
      </w:r>
    </w:p>
    <w:p>
      <w:pPr>
        <w:pStyle w:val="Normal"/>
        <w:rPr>
          <w:lang w:val="es-ES_tradnl"/>
        </w:rPr>
      </w:pPr>
      <w:r>
        <w:rPr>
          <w:lang w:val="es-ES_tradnl"/>
        </w:rPr>
      </w:r>
    </w:p>
    <w:p>
      <w:pPr>
        <w:pStyle w:val="Normal"/>
        <w:rPr/>
      </w:pPr>
      <w:r>
        <w:rPr>
          <w:lang w:val="es-ES_tradnl"/>
        </w:rPr>
        <w:t>Señoras, señores:</w:t>
      </w:r>
    </w:p>
    <w:p>
      <w:pPr>
        <w:pStyle w:val="Normal"/>
        <w:rPr>
          <w:lang w:val="es-ES_tradnl"/>
        </w:rPr>
      </w:pPr>
      <w:r>
        <w:rPr>
          <w:lang w:val="es-ES_tradnl"/>
        </w:rPr>
      </w:r>
    </w:p>
    <w:p>
      <w:pPr>
        <w:pStyle w:val="Normal"/>
        <w:rPr>
          <w:lang w:val="es-ES_tradnl"/>
        </w:rPr>
      </w:pPr>
      <w:r>
        <w:rPr>
          <w:lang w:val="es-ES_tradnl"/>
        </w:rPr>
        <w:t>Poder participar de esta ceremonia y tener la posibilidad de dirigirme a Uds. es un gran gusto y un verdadero honor que les agradezco muy sinceramente.</w:t>
      </w:r>
    </w:p>
    <w:p>
      <w:pPr>
        <w:pStyle w:val="Normal"/>
        <w:rPr>
          <w:lang w:val="es-ES_tradnl"/>
        </w:rPr>
      </w:pPr>
      <w:r>
        <w:rPr>
          <w:lang w:val="es-ES_tradnl"/>
        </w:rPr>
      </w:r>
    </w:p>
    <w:p>
      <w:pPr>
        <w:pStyle w:val="Normal"/>
        <w:jc w:val="both"/>
        <w:rPr>
          <w:lang w:val="es-ES_tradnl"/>
        </w:rPr>
      </w:pPr>
      <w:r>
        <w:rPr>
          <w:lang w:val="es-ES_tradnl"/>
        </w:rPr>
        <w:t>Compartir este momento tan solemne y tan feliz al mismo tiempo para todos los presentes me da la posibilidad de explicarles la intención que nos ha guiado al instituir un premio anual al egresado con mejor promedio de la Escuela  en homenaje y recuerdo de quien fuera en vida inspirador, primer director y rector honorario de la entonces Escuela Argentina de la Exportación.</w:t>
      </w:r>
    </w:p>
    <w:p>
      <w:pPr>
        <w:pStyle w:val="Normal"/>
        <w:jc w:val="both"/>
        <w:rPr>
          <w:lang w:val="es-ES_tradnl"/>
        </w:rPr>
      </w:pPr>
      <w:r>
        <w:rPr>
          <w:lang w:val="es-ES_tradnl"/>
        </w:rPr>
      </w:r>
    </w:p>
    <w:p>
      <w:pPr>
        <w:pStyle w:val="Normal"/>
        <w:jc w:val="both"/>
        <w:rPr>
          <w:lang w:val="es-ES_tradnl"/>
        </w:rPr>
      </w:pPr>
      <w:r>
        <w:rPr>
          <w:lang w:val="es-ES_tradnl"/>
        </w:rPr>
        <w:t xml:space="preserve">Mi padre tuvo a lo largo de su extensa y fecunda vida algunas preocupaciones permanentes evidenciadas en su actuación intelectual, empresaria, académica, diplomática y de gobierno. Me refiero en primer lugar a su prédica orientada a cambiar la actitud de las autoridades y de los empresarios hacia el comercio exterior. Prédica motivada por el convencimiento de que aumentar la presencia de Argentina en los mercados internacionales tiene una importancia que hoy resulta casi innecesario destacar, pero que en otros tiempos muchos no parecían percibir. </w:t>
      </w:r>
    </w:p>
    <w:p>
      <w:pPr>
        <w:pStyle w:val="Normal"/>
        <w:jc w:val="both"/>
        <w:rPr>
          <w:lang w:val="es-ES_tradnl"/>
        </w:rPr>
      </w:pPr>
      <w:r>
        <w:rPr>
          <w:lang w:val="es-ES_tradnl"/>
        </w:rPr>
      </w:r>
    </w:p>
    <w:p>
      <w:pPr>
        <w:pStyle w:val="Normal"/>
        <w:jc w:val="both"/>
        <w:rPr>
          <w:lang w:val="es-ES_tradnl"/>
        </w:rPr>
      </w:pPr>
      <w:r>
        <w:rPr>
          <w:lang w:val="es-ES_tradnl"/>
        </w:rPr>
        <w:t>Hace un tiempo atrás recordábamos con el Dr. Félix Peña una frase publicitaria que tuvo gran repercusión y que, en mi opinión, resume con gran poder de síntesis esta preocupación que estamos comentando. Se trataba de un aviso de la Escuela que mostraba un globo terráqueo con las divisiones políticas por país y en algunos de ellos clavada una banderita celeste y blanca con la siguiente leyenda “Ayúdenos a llenar el mundo con banderas argentinas. Exporte.”</w:t>
      </w:r>
    </w:p>
    <w:p>
      <w:pPr>
        <w:pStyle w:val="Normal"/>
        <w:jc w:val="both"/>
        <w:rPr>
          <w:lang w:val="es-ES_tradnl"/>
        </w:rPr>
      </w:pPr>
      <w:r>
        <w:rPr>
          <w:lang w:val="es-ES_tradnl"/>
        </w:rPr>
      </w:r>
    </w:p>
    <w:p>
      <w:pPr>
        <w:pStyle w:val="Normal"/>
        <w:jc w:val="both"/>
        <w:rPr>
          <w:lang w:val="es-ES_tradnl"/>
        </w:rPr>
      </w:pPr>
      <w:r>
        <w:rPr>
          <w:lang w:val="es-ES_tradnl"/>
        </w:rPr>
        <w:t>Pero no era suficiente cambiar la actitud hacia el comercio exterior; era indispensable alcanzar niveles de aptitud que permitieran traducir en exitosas operaciones las intenciones de quienes decidieran encarar el desafío y los riesgos de un negocio con operadores de mercados lejanos.</w:t>
      </w:r>
    </w:p>
    <w:p>
      <w:pPr>
        <w:pStyle w:val="Normal"/>
        <w:jc w:val="both"/>
        <w:rPr>
          <w:lang w:val="es-ES_tradnl"/>
        </w:rPr>
      </w:pPr>
      <w:r>
        <w:rPr>
          <w:lang w:val="es-ES_tradnl"/>
        </w:rPr>
      </w:r>
    </w:p>
    <w:p>
      <w:pPr>
        <w:pStyle w:val="Normal"/>
        <w:jc w:val="both"/>
        <w:rPr>
          <w:lang w:val="es-ES_tradnl"/>
        </w:rPr>
      </w:pPr>
      <w:r>
        <w:rPr>
          <w:lang w:val="es-ES_tradnl"/>
        </w:rPr>
        <w:t>Para ello era necesario capacitar recursos humanos en la variada temática del comercio internacional.</w:t>
      </w:r>
    </w:p>
    <w:p>
      <w:pPr>
        <w:pStyle w:val="Normal"/>
        <w:jc w:val="both"/>
        <w:rPr>
          <w:lang w:val="es-ES_tradnl"/>
        </w:rPr>
      </w:pPr>
      <w:r>
        <w:rPr>
          <w:lang w:val="es-ES_tradnl"/>
        </w:rPr>
      </w:r>
    </w:p>
    <w:p>
      <w:pPr>
        <w:pStyle w:val="Normal"/>
        <w:jc w:val="both"/>
        <w:rPr>
          <w:lang w:val="es-ES_tradnl"/>
        </w:rPr>
      </w:pPr>
      <w:r>
        <w:rPr>
          <w:lang w:val="es-ES_tradnl"/>
        </w:rPr>
        <w:t>La creación de la  Escuela Argentina de la Exportación hace ya más de 30 años fue una feliz iniciativa que contó siempre con el apoyo entusiasta de la Fundación del Banco desde sus inicios. Y esa preocupación por formar y perfeccionar técnicos aptos para enfrentar y resolver los muchos y diversos problemas que plantean los negocios a distancia no quedo restringida a los habitantes de Buenos Aires. Muchas ciudades del interior fueron sedes de sendos seminarios de Comercio Exterior. Salta, Corrientes, Rosario, Santa Fe, Tucumán, Mendoza, Mar del Plata, Bahía Blanca y tantas otras. En estos seminarios se brindaban los marcos conceptuales y las herramientas prácticas además de una explícita motivación para salir a competir en los mercados internacionales. Estos eventos concitaron gran interés y numerosas concurrencias. En ellos seguramente se sembraron las primeras semillas de muchas iniciativas que hoy son ya afortunadamente consagradas relaciones comerciales y que explican en buena medida el reconfortante incremento que vienen exhibiendo las cifras del intercambio argentino con el mundo.</w:t>
      </w:r>
    </w:p>
    <w:p>
      <w:pPr>
        <w:pStyle w:val="Normal"/>
        <w:jc w:val="both"/>
        <w:rPr>
          <w:lang w:val="es-ES_tradnl"/>
        </w:rPr>
      </w:pPr>
      <w:r>
        <w:rPr>
          <w:lang w:val="es-ES_tradnl"/>
        </w:rPr>
      </w:r>
    </w:p>
    <w:p>
      <w:pPr>
        <w:pStyle w:val="Normal"/>
        <w:jc w:val="both"/>
        <w:rPr/>
      </w:pPr>
      <w:r>
        <w:rPr>
          <w:lang w:val="es-ES_tradnl"/>
        </w:rPr>
        <w:t>En uno de los libros escritos por mi padre y que fuera editado por la Fundación que hoy nos congrega se puede leer que la creación de la Escuela “....respondió a una doble necesidad local: crear la actitud o convencimiento para la acción y la aptitud, o sea los conocimientos técnicos para concretar con persistente eficacia el esfuerzo exportador.”</w:t>
      </w:r>
    </w:p>
    <w:p>
      <w:pPr>
        <w:pStyle w:val="Normal"/>
        <w:jc w:val="both"/>
        <w:rPr>
          <w:lang w:val="es-ES_tradnl"/>
        </w:rPr>
      </w:pPr>
      <w:r>
        <w:rPr>
          <w:lang w:val="es-ES_tradnl"/>
        </w:rPr>
      </w:r>
    </w:p>
    <w:p>
      <w:pPr>
        <w:pStyle w:val="Normal"/>
        <w:jc w:val="both"/>
        <w:rPr/>
      </w:pPr>
      <w:r>
        <w:rPr>
          <w:lang w:val="es-ES_tradnl"/>
        </w:rPr>
        <w:t>La vigencia de su pensamiento queda de manifiesto en circunstancias como la que hoy nos convoca en esta casa. Que un conjunto numeroso de personas se siga acercando a esta institución, que se esfuercen para aumentar sus conocimientos y que una vez egresados sean buscados para asumir importantes responsabilidades es una prueba estimulante y tangible de que aquellas preocupaciones no fueron en vano.</w:t>
      </w:r>
    </w:p>
    <w:p>
      <w:pPr>
        <w:pStyle w:val="Normal"/>
        <w:jc w:val="both"/>
        <w:rPr>
          <w:lang w:val="es-ES_tradnl"/>
        </w:rPr>
      </w:pPr>
      <w:r>
        <w:rPr>
          <w:lang w:val="es-ES_tradnl"/>
        </w:rPr>
      </w:r>
    </w:p>
    <w:p>
      <w:pPr>
        <w:pStyle w:val="Normal"/>
        <w:jc w:val="both"/>
        <w:rPr/>
      </w:pPr>
      <w:r>
        <w:rPr>
          <w:lang w:val="es-ES_tradnl"/>
        </w:rPr>
        <w:t>Es por ello que nos sentimos sumamente complacidos de poder contribuir con este premio que hoy inauguramos a estimular la dedicación y el esfuerzo. Mi padre nos inculcó desde siempre a mi y a mis hermanas la ética de los esfuerzos superados en lugar de los esfuerzos evitados. Felicitamos entonces a todos quienes hoy reciben sus diplomas y los incitamos a continuar estudiando pues ello es la mejor garantía de éxito en cualquier desempeño profesional. Para concluir, felicitamos muy especialmente a la señora Sabina Inés Kloster a quien haremos entrega del premio por haber obtenido el mejor promedio de su promoción.</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0:00Z</dcterms:created>
  <dc:creator>Llamazares Juan</dc:creator>
  <dc:description/>
  <dc:language>en-US</dc:language>
  <cp:lastModifiedBy>brp38537</cp:lastModifiedBy>
  <cp:lastPrinted>2006-09-22T19:31:00Z</cp:lastPrinted>
  <dcterms:modified xsi:type="dcterms:W3CDTF">2006-09-27T17:17:00Z</dcterms:modified>
  <cp:revision>5</cp:revision>
  <dc:subject/>
  <dc:title>Señor Director del Instituto de Comercio Internacional, </dc:title>
</cp:coreProperties>
</file>