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3978"/>
      </w:tblGrid>
      <w:tr>
        <w:trPr>
          <w:trHeight w:val="1077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</w:tabs>
              <w:ind w:right="-9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2514600" cy="6057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</w:tabs>
              <w:ind w:right="-9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2375535" cy="715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72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</w:tabs>
              <w:ind w:right="-9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" w:hanging="0"/>
        <w:rPr>
          <w:sz w:val="26"/>
          <w:szCs w:val="26"/>
        </w:rPr>
      </w:pPr>
      <w:r>
        <w:rPr>
          <w:sz w:val="26"/>
          <w:szCs w:val="26"/>
        </w:rPr>
        <w:t>FORMULARIO A COMPLETAR POR CADA EMPRESA.</w:t>
      </w:r>
    </w:p>
    <w:p>
      <w:pPr>
        <w:pStyle w:val="Normal"/>
        <w:tabs>
          <w:tab w:val="clear" w:pos="720"/>
          <w:tab w:val="left" w:pos="10440" w:leader="none"/>
          <w:tab w:val="left" w:pos="10530" w:leader="none"/>
          <w:tab w:val="left" w:pos="10620" w:leader="none"/>
          <w:tab w:val="left" w:pos="10710" w:leader="none"/>
          <w:tab w:val="left" w:pos="11070" w:leader="none"/>
        </w:tabs>
        <w:ind w:left="90" w:right="302" w:hanging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left" w:pos="10440" w:leader="none"/>
          <w:tab w:val="left" w:pos="10530" w:leader="none"/>
          <w:tab w:val="left" w:pos="10620" w:leader="none"/>
          <w:tab w:val="left" w:pos="10710" w:leader="none"/>
          <w:tab w:val="left" w:pos="11070" w:leader="none"/>
        </w:tabs>
        <w:ind w:left="90" w:right="30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ombre del Grupo: 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tos de la Empresa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Razón social y nombre de fantasía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.I.T. (11 dígitos)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cción postal: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udad y Provincia del establecimiento productivo: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 WEB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o. de empleados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Año en que se estableció la empresa: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as de contacto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en la empresa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éfono: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formación comercial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os a exportar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s comerciales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Posee certificados de calidad?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exporta, ¿a qué mercados?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Asistió a alguna Feria Internacional? (País/año): 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Realizó algún viaje de ventas en los últimos 2 años?: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Participó de alguna Rondas de negocios?</w:t>
            </w:r>
          </w:p>
          <w:p>
            <w:pPr>
              <w:pStyle w:val="Normal"/>
              <w:tabs>
                <w:tab w:val="clear" w:pos="720"/>
                <w:tab w:val="left" w:pos="9270" w:leader="none"/>
                <w:tab w:val="left" w:pos="10440" w:leader="none"/>
                <w:tab w:val="left" w:pos="10530" w:leader="none"/>
                <w:tab w:val="left" w:pos="10620" w:leader="none"/>
                <w:tab w:val="left" w:pos="10710" w:leader="none"/>
                <w:tab w:val="left" w:pos="1107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Participó de alguna actividad de la Agencia?</w:t>
            </w:r>
          </w:p>
        </w:tc>
      </w:tr>
    </w:tbl>
    <w:p>
      <w:pPr>
        <w:pStyle w:val="Textoindependiente3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74"/>
        <w:gridCol w:w="2700"/>
        <w:gridCol w:w="248"/>
        <w:gridCol w:w="52"/>
        <w:gridCol w:w="2959"/>
      </w:tblGrid>
      <w:tr>
        <w:trPr>
          <w:trHeight w:val="42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EXPORTACIONES DIRECTAS </w:t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ind w:right="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ño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ind w:right="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Exportaciones 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dólares</w:t>
            </w:r>
          </w:p>
          <w:p>
            <w:pPr>
              <w:pStyle w:val="Textoindependiente3"/>
              <w:ind w:right="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(valor FOB)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Textoindependiente3"/>
              <w:ind w:right="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right="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orcentaje sobre la</w:t>
            </w:r>
          </w:p>
          <w:p>
            <w:pPr>
              <w:pStyle w:val="Textoindependiente3"/>
              <w:ind w:right="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facturación</w:t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360" w:before="120" w:after="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360"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360" w:before="120" w:after="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360"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360" w:before="120" w:after="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360"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360" w:before="120" w:after="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360"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360" w:before="120" w:after="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360"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EXPORTACIONES INDIRECTAS</w:t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360" w:before="120" w:after="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360"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360" w:before="120" w:after="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360"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360" w:before="120" w:after="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360"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360" w:before="120" w:after="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360"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360" w:before="120" w:after="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360"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right="3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Textoindependiente3"/>
        <w:ind w:left="90" w:right="32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oindependiente3"/>
        <w:ind w:left="90" w:right="3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oindependiente3"/>
        <w:ind w:left="90" w:right="3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ACLARACIONES PARA COMPLETAR EL FORMULARIO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xportaciones directas</w:t>
      </w:r>
      <w:r>
        <w:rPr>
          <w:rFonts w:cs="Times New Roman" w:ascii="Times New Roman" w:hAnsi="Times New Roman"/>
          <w:sz w:val="22"/>
          <w:szCs w:val="22"/>
        </w:rPr>
        <w:t>: Son aquellas realizadas por la empresa de manera directa a un importador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xportaciones indirectas</w:t>
      </w:r>
      <w:r>
        <w:rPr>
          <w:rFonts w:cs="Times New Roman" w:ascii="Times New Roman" w:hAnsi="Times New Roman"/>
          <w:sz w:val="22"/>
          <w:szCs w:val="22"/>
        </w:rPr>
        <w:t>: Son las ventas que se realizan a firmas locales, las que a su vez exportan dichos productos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 el caso de que alguna empresa no haya exportado directa ni indirectamente deberá colocar cero en el formulario y adjuntar una breve explicación de por qué cree que sus productos pueden ingresar al exterior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conformidad de ambas Instituciones estará sujeta al examen de los datos solicitados. Podrá solicitarse una reunión con el grupo a fin de evaluar mejor las posibilidades de éxito del mismo. 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o se aceptarán formularios llenados a mano ni con datos incompletos.</w:t>
      </w:r>
    </w:p>
    <w:sectPr>
      <w:type w:val="nextPage"/>
      <w:pgSz w:w="12240" w:h="15840"/>
      <w:pgMar w:left="1350" w:right="16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440" w:leader="none"/>
        <w:tab w:val="left" w:pos="10530" w:leader="none"/>
        <w:tab w:val="left" w:pos="10620" w:leader="none"/>
        <w:tab w:val="left" w:pos="10710" w:leader="none"/>
        <w:tab w:val="left" w:pos="11070" w:leader="none"/>
      </w:tabs>
      <w:ind w:right="32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1440" w:leader="none"/>
      </w:tabs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1701" w:leader="none"/>
      </w:tabs>
      <w:ind w:left="360" w:right="35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53:00Z</dcterms:created>
  <dc:creator>baldinelli</dc:creator>
  <dc:description/>
  <cp:keywords/>
  <dc:language>en-US</dc:language>
  <cp:lastModifiedBy>Sebastian Gregori</cp:lastModifiedBy>
  <cp:lastPrinted>2013-07-30T15:24:00Z</cp:lastPrinted>
  <dcterms:modified xsi:type="dcterms:W3CDTF">2017-08-01T12:22:00Z</dcterms:modified>
  <cp:revision>84</cp:revision>
  <dc:subject/>
  <dc:title>DATOS DE LAS EMPRESAS</dc:title>
</cp:coreProperties>
</file>